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 У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08                                                                                                  № 3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 изменений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в Ханты-Ман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несением изменений и дополнений в законодательство Российской Федерации, составляющее правовую основу местного самоуправления, 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Ханты-Манси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Ханты-Манси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Устав Ханты-Мансийского района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е Ханты-Мансий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править настоящее решение в соответствующий уполномоченный федеральный орган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  <w:tab/>
        <w:tab/>
        <w:tab/>
        <w:tab/>
        <w:tab/>
        <w:t xml:space="preserve">       Ю.Т. Манч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6.2008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28.05.2008 № 325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татью 7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7. Местный референдум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Местный референдум проводится в целях решения непосредственно населением вопросов местного знач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естный референдум может проводится на всей территории муниципального образ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о назначении местного референдума принимается Думой район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о инициативе, выдвинутой гражданами Российской Федерации, имеющими право на участие в местном референдум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о инициативе, выдвинутой избирательными объединениями, иными общественными объединениями, уставы которых предусматривают участие в выборах и (или) референдумах и которые зарегистрированы в порядке и сроки, установленные федеральным законом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о инициативе Думы района и главы района, выдвинутой ими совместно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Гарантии прав граждан на участие в местном референдуме, а также порядок подготовки и проведения местного референдума устанавливаются федеральным законом и принимаемым в соответствии с ним законом Ханты-Мансийского автономного округа – Югры.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статье 9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пункте 4 цифры «15» заменить словами «не менее десяти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) в пункте 7 слова «комиссию, указанную в пункте 6 статьи 7 настоящего Устава,» заменить словами «избирательную комиссию муниципального образования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пункте 9 слова «комиссия, указанная в пункте 6 части 7 настоящего Устава,» заменить словами «избирательная комиссия муниципального образования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 пункте 11 слова «, указанной в пункте 6 статьи 7 настоящего Устава» заменить словами «муниципального образования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В статье 10 в пункте 7 слова «, указанной в пункте 6 статьи 7 настоящего Устава» заменить словами «муниципального образования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4. В статье 21 пункт 6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«6. Депутату Думы района, осуществляющему свои полномочия на непостоянной основе, за счет средств бюджета муниципального образования гарантиру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) условия работы, обеспечивающие исполнение должностных полномочий в соответствии с решениями Думы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) защита депутата Думы района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решениями Думы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компенсация расходов, связанных с осуществлением депутатской деятельности, в случаях, порядке и размерах, установленных решениями Думы района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5. В статье 27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) подпункт 2 пункта 5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«2) организует предоставление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Ханты-Мансийского района;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) подпункт 7 пункта 5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7) участвует в осуществлении деятельности по опеке и попечительству;»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одпункт 8 пункта 5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8) организует оказание на территории Ханты-Мансийск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;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Статью 29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29. Гарантии осуществления полномочий лица, замещающего муниципальную должность Ханты-Мансийского район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Депутату, члену выборного органа местного самоуправления, выборному должностному лицу местного самоуправления Ханты-Мансийского района (далее – лицо, замещающее муниципальную должность), осуществляющим свои полномочия на постоянной основе, за счет средств бюджета Ханты-Мансийского района гарантиру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условия работы, обеспечивающие исполнение должностных полномочий в соответствии с муниципальными правовыми актами органов местного самоуправления Ханты-Мансий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аво на своевременное и в полном объеме получение денежного содержа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тдых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и отпуска за ненормированный рабочий день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едицинское обслуживание лица, замещающего муниципальную должность, и членов его семьи, в том числе после выхода лица, замещающего муниципальную должность, на пенс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5) частичная компенсация стоимости оздоровительной или санаторно-курортной путевки лицу, замещающему муниципальную должность и его несовершеннолетним детям в возрасте до 18 лет (при обучении в образовательных учреждениях – до 23 лет), а также компенсация стоимости проезда к месту оздоровительного или санаторно-курортного лечения и обратно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страхование на случай причинения вреда здоровью и имуществу лица, замещающего муниципальную должность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дополнительное пенсионное обеспечение за выслугу лет и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полномочи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8) 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муниципальными правовыми актами органов местного самоуправления Ханты-Мансий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9) единовременная выплата в связи с достижением возраста 50, 60 лет в размере одного фонда оплаты труда.   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Лицу, замещающему муниципальную должность на постоянной основе, помимо предусмотренных Трудовым кодексом Российской Федерации и иными федеральными законами ежегодных основного оплачиваемого отпуска и дополнительных оплачиваемых отпусков, за счет средств бюджета Ханты-Мансийского района предоставляется оплачиваемый отпуск за ненормированный рабочий день продолжительностью 25 календарных дней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, замещающему муниципальную должность на постоянной основе, и его несовершеннолетним детям в возрасте до 18 лет (при обучении в образовательных учреждениях – до 23 лет) за счет средств бюджета Ханты-Мансийского района предоставляется компенсация в размере 70 процентов стоимости оздоровительной или санаторно-курортной путевки один раз в календарном году, а также компенсация стоимости проезда к месту оздоровительного или санаторно-курортного лечения и обратно один раз в два го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Статью 41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41. Участники бюджетного процесс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частниками бюджетного процесса я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) глава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) Дума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3) администрация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4) органы муниципального финансового контроля муниципальн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главные распорядители (распорядители) бюджетных средст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главные администраторы (администраторы) доходов бюдж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главные администраторы (администраторы) источников финансирования дефицита бюдж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получатели бюджетных средст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. Особенности бюджетных полномочий участников бюджетного процесса, являющихся органами местного самоуправления, устанавливаются Бюджетным кодексом Российской Федерации и принятыми в соответствии с ним решениями Думы района, а также в установленных ими случаях муниципальными правовыми актами администрации района.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Статью 44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44. Доходы бюджета муниципального район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К доходам бюджета муниципального района относятся налоговые доходы, неналоговые доходы и безвозмездные поступ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. К налоговым доходам бюджета муниципального района относятся доходы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а также пеней и штрафов по ни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 неналоговым доходам бюджета муниципального района относя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) доходы от использования имущества, находящегося в муниципальной собственности, после уплаты налогов и сборов, предусмотренных законодательством о налогах и сборах, за исключением имущества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доходы от продажи имущества (кроме акций и иных форм участия в капитале), находящегося в муниципальной собственности, после уплаты налогов и сборов, предусмотренных законодательством о налогах и сборах, за исключением имущества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3) доходы от платных услуг, оказываемых бюджетными учреждениями, после уплаты налогов и сборов, предусмотренных законодательством о налогах и сборах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4)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муниципальному образованию, и иные суммы принудительного изъят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5) средства самообложения граждан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6) иные неналоговые доход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4. К безвозмездным поступлениям в бюджет муниципального района относя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) дотации из других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) субсидии из других бюджетов бюджетной системы Российской Федерации (межбюджетные субсидии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3) субвенции из федерального бюджета и (или) из бюджета Ханты-Мансийского автономного округа – Югры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4) иные межбюджетные трансферты из других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9. Статью 45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45. Расходы бюджета муниципального район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. Расходы бюджета муниципального района осуществляются в формах, предусмотренных Бюджетным кодексом Российской Федерац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. Расходные обязательства муниципального района возникают в результате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(от имени муниципального образования) договоров (соглашений) по данным вопросам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заключения от имени муниципального образования договоров (соглашений) муниципальными бюджетными учреждениям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3. Расходные обязательства муниципального района, указанные в подпунктах 1, 3 пункта 2 настоящей статьи,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4. Расходные обязательства муниципального района, указанные в подпункте 2 пункта 2 настоящей статьи, устанавливаются муниципальными правовыми актами органов местного самоуправления в соответствии с федеральными законами (законами Ханты-Мансийского автономного округа – Югры), исполняются за счет и в пределах субвенций из бюджета Ханты-Мансийского автономного округа – Югры, предоставляемых местному бюджету в порядке, предусмотренном Бюджетным кодексом Российской Федерац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5. Органы местного самоуправления муниципального района самостоятельно определяют размеры и условия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 с соблюдением требований, установленных Бюджетным кодексом Российской Федерац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6. В случае, если в течение двух из трех последних отчетных финансовых лет в бюджете муниципального района доля межбюджетных трансфертов из других бюджетов бюджетной системы Российской Федерации (за исключением субвенций) и (или) налоговых доходов по дополнительным нормативам отчислений превышала 10 процентов собственных доходов местного бюджета, начиная с очередного финансового года расходы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не должны превышать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, установленные правительством Ханты-Мансийского автономного округа – Югры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7. Органы местного самоуправления муниципального района не вправе устанавливать и исполнять расходные обязательства, связанные с решением вопросов, отнесенных к компетенции федеральных органов власти, органов государственной власти Ханты-Мансийского автономного округа - Югры, за исключением случаев, установленных соответственно федеральными законами, законами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Органы местного самоуправления муниципального района вправе устанавливать и исполнять расходные обязательства, связанные с решением вопросов, не отнесенных к компетенции органов местного самоуправления других муниципальных образований, органов государственной власти, и не исключенные из их компетенции федеральными законами и законами Ханты-Мансийского автономного округа – Югры, только при наличии собственных финансовых средств (за исключением межбюджетных трансфертов), за исключением случаев, предусмотренных бюджетным законодательством Российской Федерации.»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0:00Z</dcterms:created>
  <dc:creator>Меланич О.Ю.</dc:creator>
  <dc:description/>
  <dc:language>en-US</dc:language>
  <cp:lastModifiedBy>Плотник Д.С.</cp:lastModifiedBy>
  <cp:lastPrinted>2008-04-29T12:21:00Z</cp:lastPrinted>
  <dcterms:modified xsi:type="dcterms:W3CDTF">2016-06-07T07:10:00Z</dcterms:modified>
  <cp:revision>2</cp:revision>
  <dc:subject/>
  <dc:title>Проект</dc:title>
</cp:coreProperties>
</file>